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>Пресс-релиз</w:t>
      </w:r>
    </w:p>
    <w:p>
      <w:pPr>
        <w:pStyle w:val="Style15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стория межрегионального туристического фестиваля авторской песни «Бабье лето» развивалась параллельно с летним фестивалем «Голубые озёра». Начавшись с осеннего выезда детско-юношеского клуба самодеятельной песни «Апрель» на озеро Чёрненькое вблизи деревни Ласково в 1995году (20 человек), затем в 1996 году на Кельцкой канаве, тоже в Мещере (60-70 человек) слёт-фестиваль проводился с 1997 по 2008 годы под Луховицами и заработал себе репутацию немногочисленного по сравнению с «Голубыми озёрами» (ввиду сроков проведения – осень, соответственно от 500 до 3000 участников), но душевного и более песенного фестиваля. Так как в последние или предпоследние выходные сентября в лес выезжают только истинные поклонники жанра авторской песни и активного образа жизни.</w:t>
      </w:r>
    </w:p>
    <w:p>
      <w:pPr>
        <w:pStyle w:val="Normal"/>
        <w:ind w:firstLine="7"/>
        <w:jc w:val="both"/>
        <w:rPr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В целях творческого и туристического развития рязанского региона, его рекреативных возможностей, для изменения формата фестиваля Совет  рязанского областного ТО "Апрель" и Совет Межрегионального творческого объединения «Аллель» приняли решение проводить осенние фестивали-конкурсы «Бабье лето» с 2009 года на рязанской земле. Руководство Клепиковского района поддержало такое решение и предложило для проведения фестиваля берег озера Озерье вблизи одноимённой деревни. </w:t>
      </w:r>
      <w:r>
        <w:rPr>
          <w:rFonts w:eastAsia="MS Mincho;ＭＳ 明朝"/>
          <w:b/>
          <w:sz w:val="28"/>
          <w:szCs w:val="28"/>
          <w:lang w:val="ru-RU"/>
        </w:rPr>
        <w:t>Пятнадцатый</w:t>
      </w:r>
      <w:r>
        <w:rPr>
          <w:rFonts w:eastAsia="MS Mincho;ＭＳ 明朝"/>
          <w:sz w:val="28"/>
          <w:szCs w:val="28"/>
          <w:lang w:val="ru-RU"/>
        </w:rPr>
        <w:t xml:space="preserve"> (</w:t>
      </w:r>
      <w:r>
        <w:rPr>
          <w:rFonts w:eastAsia="MS Mincho;ＭＳ 明朝"/>
          <w:b/>
          <w:sz w:val="28"/>
          <w:szCs w:val="28"/>
          <w:lang w:val="ru-RU"/>
        </w:rPr>
        <w:t>новый)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sz w:val="28"/>
          <w:szCs w:val="28"/>
          <w:lang w:val="ru-RU"/>
        </w:rPr>
        <w:t>межрегиональный туристический фестиваль авторской песни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sz w:val="28"/>
          <w:szCs w:val="28"/>
          <w:lang w:val="ru-RU"/>
        </w:rPr>
        <w:t>"Бабье лето" с 18 по 20 сентября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sz w:val="28"/>
          <w:szCs w:val="28"/>
          <w:lang w:val="ru-RU"/>
        </w:rPr>
        <w:t>состоится на озере Озерье вблизи деревни Озерье Клепиковского района Рязанской области.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зёро относится к разряду чистых глубоководных озёр. Его площадь всего 8,74 га. Песчаные берега, сосновый лес, удобный подъезд в любую погоду, просторные поляны для проведения концертов и спортивных мероприятий, профессиональная команда организаторов создадут особую тёплую атмосферу оазиса авторской песни и туризма </w:t>
      </w:r>
    </w:p>
    <w:p>
      <w:pPr>
        <w:pStyle w:val="Normal"/>
        <w:numPr>
          <w:ilvl w:val="0"/>
          <w:numId w:val="0"/>
        </w:numPr>
        <w:shd w:fill="FFFFFF" w:val="clear"/>
        <w:ind w:left="7" w:firstLine="691"/>
        <w:jc w:val="both"/>
        <w:outlineLvl w:val="0"/>
        <w:rPr/>
      </w:pPr>
      <w:r>
        <w:rPr>
          <w:b/>
          <w:i/>
          <w:color w:val="000000"/>
          <w:sz w:val="28"/>
          <w:szCs w:val="28"/>
          <w:lang w:val="ru-RU"/>
        </w:rPr>
        <w:t>Проезд:1.</w:t>
      </w:r>
      <w:r>
        <w:rPr>
          <w:color w:val="000000"/>
          <w:sz w:val="28"/>
          <w:szCs w:val="28"/>
          <w:lang w:val="ru-RU"/>
        </w:rPr>
        <w:t xml:space="preserve"> по трассе Спас-Клепики –Касимов до  деревни Кобылинка (около 20 км), в д.Кобылинка поворот направо и по асфальтовой дороге около 7 км через деревни Берёзово и Ивкино до деревни Озерье с одноимённым  озером. Далее проезд к месту фестиваля один – 20-30 метров по песчаной дороге.</w:t>
      </w:r>
    </w:p>
    <w:p>
      <w:pPr>
        <w:pStyle w:val="Normal"/>
        <w:numPr>
          <w:ilvl w:val="0"/>
          <w:numId w:val="0"/>
        </w:numPr>
        <w:shd w:fill="FFFFFF" w:val="clear"/>
        <w:ind w:left="7" w:firstLine="691"/>
        <w:jc w:val="both"/>
        <w:outlineLvl w:val="0"/>
        <w:rPr/>
      </w:pPr>
      <w:r>
        <w:rPr>
          <w:b/>
          <w:i/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От Тумы</w:t>
      </w:r>
      <w:r>
        <w:rPr>
          <w:b/>
          <w:i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о асфальтовой дороге через деревню Бусаево до места проведения фестиваля.</w:t>
      </w:r>
    </w:p>
    <w:p>
      <w:pPr>
        <w:pStyle w:val="Normal"/>
        <w:numPr>
          <w:ilvl w:val="0"/>
          <w:numId w:val="0"/>
        </w:numPr>
        <w:shd w:fill="FFFFFF" w:val="clear"/>
        <w:ind w:left="7" w:firstLine="69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осквы до трассы Спас-Клепики – Касимов 176 км через Егорьевск.</w:t>
      </w:r>
    </w:p>
    <w:p>
      <w:pPr>
        <w:pStyle w:val="Normal"/>
        <w:numPr>
          <w:ilvl w:val="0"/>
          <w:numId w:val="0"/>
        </w:numPr>
        <w:shd w:fill="FFFFFF" w:val="clear"/>
        <w:ind w:left="7" w:firstLine="691"/>
        <w:jc w:val="both"/>
        <w:outlineLvl w:val="0"/>
        <w:rPr>
          <w:rFonts w:eastAsia="MS Mincho;ＭＳ 明朝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Рязани до д.Озерье около 100 км.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пулярность нашего фестиваля высока не только среди любителей авторской песни, туризма, но и просто семейного отдыха. Фестивали играют большую роль в воспитании подрастающего поколения, привития им экологических и нравственных ценностей.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Учредители фестиваля: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 комитет по делам молодёжи Рязанской области, комитет по культуре и туризму Рязанской области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министрация муниципального образования - Клепиковский муниципальный район Рязанской област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и межрегиональное творческое объединение «Аллель». 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Любителям  жанра в нашей области и далеко за её пределами хорошо известны такие имена, ставшие в разные годы победителями на фестивалях «Бабье лето», как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Дмитрий Лорин, Шухрат Хусаинов, Ольга Морозова, Антон Щупак, Мария Ивашнёва и Алексей Фоши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и другие авторы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Фестивали «Бабье лето»собирают ежегодно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до 3-х тысяч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любителей авторской песни и туризма из 14-ти регионов Центральной России и Поволжья. В программе традиционные: соревнования по технике пешеходного туризма, "Веселые старты" для детей и взрослых, творческие мастерские под руководством ведущих мастеров жанра.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ивлечение творческой молодежи в подобные акции ведет к повышению личностного самосознания, его творческого роста, освобождению от лени и скуки, формированию в молодом человеке ответственности за свои поступки, экологии души. Участие молодого человека в конкурсах и фестивалях, походах и экспедициях, говорит о громадном творческом и жизненном потенциале, который необходимо реализовать. 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Деятельность ТО "Апрель" и МТО «Аллель» регулярно освещается в местных масс-медиа.  Выпущены: сборник "Наши любимые песни", компакт-диски Евгения Сапфирова, Ольги Чикиной, Алексея Фошина, Владимира Рябова, Александра Шарапова. Впервые, в Рязани осуществлён масштабный аудио-проект в 2-х томах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«Антология авторской песни Рязани» - «БАРДовый альбом»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Творческое объединение «Апрель» постоянно проводит концерты в больницах, школах, детских домах, на заводах и различных площадках Рязани, области,  Московской области, в гг.Саров, Тольятти, Новгород.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ущественную помощь нам оказывали спонсоры  АО «Техцентр имени Д. Гармаш» д. Баграмово Рыбновского р-на,  фирмы «Спаркс», «Твой скутер», «Живая музыка», ТОО «Колос» и другие рязанские предприятия. Профессиональный звук от студии «Циклон-продакшн» - ежегодная составляющая наших фестивалей, делает мероприятие привлекательным даже для изысканных меломанов.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зидент ТО «АПРЕЛЬ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и МТО «Аллель»</w:t>
      </w:r>
      <w:r>
        <w:rPr>
          <w:rFonts w:eastAsia="MS Mincho;ＭＳ 明朝"/>
          <w:sz w:val="28"/>
          <w:szCs w:val="28"/>
          <w:lang w:val="ru-RU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 xml:space="preserve"> Е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вг</w:t>
      </w:r>
      <w:r>
        <w:rPr>
          <w:rFonts w:eastAsia="MS Mincho;ＭＳ 明朝"/>
          <w:sz w:val="28"/>
          <w:szCs w:val="28"/>
          <w:lang w:val="ru-RU"/>
        </w:rPr>
        <w:t xml:space="preserve">. Сапфиров </w:t>
      </w:r>
    </w:p>
    <w:p>
      <w:pPr>
        <w:pStyle w:val="Style15"/>
        <w:spacing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04:00Z</dcterms:created>
  <dc:creator>Евгений Сапфиров</dc:creator>
  <dc:description/>
  <cp:keywords/>
  <dc:language>en-US</dc:language>
  <cp:lastModifiedBy>XP GAME 2007</cp:lastModifiedBy>
  <cp:lastPrinted>2004-02-05T20:27:00Z</cp:lastPrinted>
  <dcterms:modified xsi:type="dcterms:W3CDTF">2009-08-14T12:10:00Z</dcterms:modified>
  <cp:revision>5</cp:revision>
  <dc:subject/>
  <dc:title>Информационное письмо</dc:title>
</cp:coreProperties>
</file>